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нформация о ценах и объемах свободного двустороннего договора купли-продажи электрической энергии, зарегистрированного ОАО «НЭСК» на оптовом рынке электроэнергии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71" w:type="dxa"/>
        <w:jc w:val="left"/>
        <w:tblInd w:w="4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2061"/>
        <w:gridCol w:w="206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,4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567" w:right="907" w:gutter="0" w:header="0" w:top="1701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44:00Z</dcterms:created>
  <dc:creator>kovalenkona</dc:creator>
  <dc:description/>
  <dc:language>en-US</dc:language>
  <cp:lastModifiedBy>Al</cp:lastModifiedBy>
  <cp:lastPrinted>2012-02-17T12:51:00Z</cp:lastPrinted>
  <dcterms:modified xsi:type="dcterms:W3CDTF">2012-03-14T14:17:00Z</dcterms:modified>
  <cp:revision>209</cp:revision>
  <dc:subject/>
  <dc:title>Директор по сбыту</dc:title>
</cp:coreProperties>
</file>